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3 sierpni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5332834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7090494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DEALAN” Spółka Jawna –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karski, Wysztygiel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Centrum 17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00 Sokółk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60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 14 czerwca 1960 r. Kodeks postępowania administracyjnego (Dz. U.       z 2016 r. poz. 23 i 868), po rozpatrzeniu wniosku o sygnaturze nr DR.4112.17.2016 z dnia 15 czerwca 2016 r. spółki „IDEALAN” Spółka Jawna – Piekarski, Wysztygiel z siedzibą w Sokółce o udzielenie koncesji na rozpowszechnianie programu telewizyjnego  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     w wykonaniu uchwały Krajowej Rady Radiofonii  i Telewizji Nr 197/2016        z dnia 14 lipc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„IDEALAN” Spółka Jawna – Piekarski, Wysztygiel</w:t>
      </w:r>
      <w:r>
        <w:rPr>
          <w:sz w:val="28"/>
          <w:szCs w:val="28"/>
        </w:rPr>
        <w:t xml:space="preserve">     z siedzibą w Sokółc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Sokółk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dealan SJ Piekarski Wysztygie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Centrum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ółka/powiat sokólski, powiat augustowski, powiat białostocki, powiat moniec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4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 sierpnia 2016 r. i wygasa z dniem             2 sierpnia 2026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„IDEALAN” Spółka Jawna – Piekarski, Wysztygiel z siedzibą               w Sokółce wnioskiem z dnia 15 czerwca 2016 r. (sygnatura nr DR.4112.17.2016) wystąpiła o udzielenie koncesji na rozpowszechnianie programu telewizyjnego pod nazwą „Telewizja Sokółka” we własnej sieci  telekomunikacyjnej na obszarze powiatu sokólskiego, augustowskiego, białostockiego i monieckiego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jawnej</w:t>
      </w:r>
      <w:r>
        <w:rPr>
          <w:sz w:val="28"/>
          <w:szCs w:val="28"/>
        </w:rPr>
        <w:t xml:space="preserve"> pod firmą „IDEALAN” Spółka Jawna – Piekarski, Wysztygiel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Sokółc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3 września 2004 r., prowadzonego przez Sąd Rejonowy        w Białymstoku, XII Wydział Gospodarczy Krajowego Rejestru Sądowego pod numerem 0000217904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o charakterze uniwersalnym, zawierającego audycje dotyczące spraw lokalnych: samorządowych, edukacji, kultury, sportu, zdrowia, historii, rozrywki, religii, turystyki - w powiecie sokólskim, promocję regionu.              W programie nadawane będą audycje informacyjne, przedstawiające bieżące wydarzenia o tematyce lokalnej i regionalnej: gospodarcze, polityczne                i kulturalne (imprezy, spotkania, koncerty, widowiska, akcje służb mundurowych itp.). Rozpowszechniane będą także transmisje i retransmisje       z lokalnych imprez i wydarzeń, informacje reporterskie lub relacje z wydarzeń  z obrad rad miasta i powiatu oraz innych organów samorządow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2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60% i audycje europejskie również 6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wspólnikami spółki „IDEALAN” Spółka Jawna – Piekarski, Wysztygiel są Marcin Piekarski i Adam Wysztygiel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„IDEALAN” Spółka Jawna – Piekarski, Wysztygiel o udzielenie koncesji oraz w wykonaniu uchwały KRRiT Nr 197/2016 z dnia 14 lipca 2016 r., Przewodniczący KRRiT wystąpił do Prezesa Urzędu Komunikacji Elektronicznej, który postanowieniem nr DZC.WRT.5120.98.2016.2 z dnia 28 lipc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1 sierpnia 2016 r. spółka </w:t>
      </w:r>
      <w:r>
        <w:rPr>
          <w:sz w:val="28"/>
          <w:szCs w:val="28"/>
        </w:rPr>
        <w:t xml:space="preserve">„IDEALAN” Spółka Jawna – Piekarski, Wysztygiel  </w:t>
      </w:r>
      <w:r>
        <w:rPr>
          <w:color w:val="000000"/>
          <w:sz w:val="28"/>
          <w:szCs w:val="28"/>
        </w:rPr>
        <w:t xml:space="preserve">poinformowała KRRiT, że akceptuje postanowienie Prezesa UKE nr </w:t>
      </w:r>
      <w:r>
        <w:rPr>
          <w:sz w:val="28"/>
          <w:szCs w:val="28"/>
        </w:rPr>
        <w:t xml:space="preserve">DZC.WRT.5120.98.2016.2 </w:t>
      </w:r>
      <w:r>
        <w:rPr>
          <w:color w:val="000000"/>
          <w:sz w:val="28"/>
          <w:szCs w:val="28"/>
        </w:rPr>
        <w:t>z dnia 28 lipc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„IDEALAN” Spółka Jawna – Piekarski, Wysztygiel koncesję, kierowała się określonymi w ustawie o radiofonii i telewizji kryteriami oceny wniosku,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7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197/2016          z dnia 14 lipca 2016 r. podjętej w związku z wnioskiem spółki </w:t>
      </w:r>
      <w:r>
        <w:rPr>
          <w:sz w:val="28"/>
          <w:szCs w:val="28"/>
        </w:rPr>
        <w:t>„IDEALAN” Spółka Jawna – Piekarski, Wysztygiel z siedzibą w Sokółce</w:t>
      </w:r>
      <w:r>
        <w:rPr>
          <w:color w:val="000000"/>
          <w:sz w:val="28"/>
          <w:szCs w:val="28"/>
        </w:rPr>
        <w:t xml:space="preserve">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7.2016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IDEALAN” Spółka Jawna – Piekarski, Wysztygiel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60/2016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60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6:00Z</dcterms:created>
  <dc:creator>p206-2</dc:creator>
  <dc:description/>
  <cp:keywords/>
  <dc:language>en-US</dc:language>
  <cp:lastModifiedBy>Sobocinska Agnieszka</cp:lastModifiedBy>
  <cp:lastPrinted>2016-08-03T15:46:00Z</cp:lastPrinted>
  <dcterms:modified xsi:type="dcterms:W3CDTF">2016-08-03T13:46:00Z</dcterms:modified>
  <cp:revision>14</cp:revision>
  <dc:subject/>
  <dc:title>Wzór koncesji</dc:title>
</cp:coreProperties>
</file>